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Arbeiter-Kultur- und Sportkartell Bie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orstandssitzung, 13. Oktober 1936, 20 Uhr, Restaurant Volkshau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nwesend sind die Genossen Fritz Burkhalter Präsident, Charles Good, Robert Weibel, Eichenberger, Hans Isler, Benz, Fritz Jaggi, Fritz Ritt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Entschuldigt abwesend sind die Genossen Fritz Gilomen, Adolf Schwerzmann und Emil Rufe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Unentschuldigt abwesend sind die Genossen Hensli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Traktanden: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Protokol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, Korrespondenzen, Mitteilungen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3. Vorbereitung Delegiertenversammlung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4. Wahl einer Statutenrevisions-Kommission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5. Organisation des Lotto-Matches mit dem Arbeiter-Skiklub Bie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6. Kündigung der Funktionäre der „Rundschau“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7. Verschiedene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Protokoll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as Protokoll wird verlesen und genehmig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. Korrespondenzen, Mitteil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Der Arbeiter-Skiklub Biel gelangte mit einem Gesuch für Inseratenaufnahme für den offiziellen Festführer des Arbeiter-Skirennens vom 23./24. Januar 1937 an dem Kartell-Vorstand. Diesem Gesuch wird entsproch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Die Sektion „Vorwärts“ des ATB meldet den am 3. und 4. Juli 1937 stattfindenden Bundes-Reigentag an und ersucht die Vereine, an diesem Tag von anderen Veranstaltungen abzuseh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r Altstadtleist liess uns einen Betrag von Fr. 50.- zu Gunsten der Silvester-Feier zukommen, Dies als Dank für die Darbietungen der Arbeiter-Vereine an der Altstadtchilbi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r Vorsitzende Fritz Burkhalter teilt mit, dass nunmehr die Lotto-Matches vergeben seien und in der Zeit vom 15. November bis 10. Januar zur Durchführung gelangen müssen. An einer betreffenden Sitzung wurden die folgenden Vereine im Volkshaus platziert: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5. November Arbeiter-Skiklub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2. November Naturfreunde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3. Dezember Sozialistischer Abstinentenbund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7. Dezember Arbeitermusik Bie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3. Januar Metter-Säng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r Gemischte Chor „Freiheit“ und der Arbeiter-Fussball-Club sind noch unschlüssig, ob sie gemäss Vorschlag von Genosse Fritz Burkhalter ihren Lotto-Match gemeinsam durchführen wollen oder nicht. Alle übrigen Vereine haben bereits ein anderes Lokal gefund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r Antrag des Vorsitzenden, einen Quittungsblock für die Ausleihung von Material anzuschaffen, wird begrüsst und beschloss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3. Vorbereitung Delegiertenversammlung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ie am 15. Oktober 1936 stattfindende Delegiertenversammlung wird die folgenden Traktanden zu erledigen habe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Mandatsprüfung, Wahl der Stimmenzähler und Festlegung der Geschäftsordnung, 2. Aussprache über das Sportabkommen, 3. Stellungnahme zu den Gemeinderatswahlen vom Dezember, 4. Aufstellung eines Vertrauensmannes zuhanden der SP, 5. Verschiedenes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4. Wahl einer Statutenrevisions-Kommissio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In die Statutenrevisions-Kommission werden gewählt die Genossen Fritz Burkhalter, Charles Good, Fritz Jaggi, Eichenberger und Fritz Ritt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5. Organisation eines Lotto-Matches mit dem Arbeiter-Skiclub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 xml:space="preserve">Der Arbeiter-Skiclub hat sich bereit erklärt, seinen Lotto-Match gemeinsam mit dem Sportkartell durchzuführen. Die Gewinnbeteiligung lautet: 40% für den Skiclub, 40% für das Sportkartell und 20% für die Organisation des 5. Schweizerischen Arbeiter-Skirennens. Zur Mitarbeit am Lotto-Match sollen vom Sportkartell folgende Vereine aufgeboten werden: Arbeiter-Bühne, Radfahrervereinigung, Schachclub und Neuer Chor. Die Gewinnverteilung erfolgt prozentual nach Mitarbeit. Die Organisation des Lotto-Matches übernimmt der Arbeiter-Skiclub, verstärkt durch die Genossen Fritz Burkhalter, Fritz Jaggi und Charles Good vom Sportkartell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6. Kündigung der Funktionäre der „Rundschau“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>Mit Rücksicht auf die bevorstehende Statutenrevision wird einstimmig beschlossen, alle Verträge der „Rundschau“-Funktionäre zu kündi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7. Verschiedene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r Vorsitzende Fritz Burkhalter orientiert über den Kassenabschluss des Strandfestes in Nidau. Demnach ergab sich ein Reingewinn von Fr. 213.-, wovon Fr. 70.- der Arbeitermusik für ihre Mitwirkung zugesprochen werd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Schluss der Sitzung um 21.30 Uh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itz Burkhalter, Präsiden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itz Ritter, Protokollführer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-Kultur- und Sportkartell Biel. Vorstand. Protokolle 1936-1939. Protokollbuch, gebunden, Handschrif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chiv GBLS Biel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-Kultur- und Sprotkartell Biel. Vorstand 13.10.1936.doc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1:00Z</dcterms:created>
  <dc:creator>Beat Schaffer</dc:creator>
  <dc:description/>
  <dc:language>en-US</dc:language>
  <cp:lastModifiedBy>Beat Schaffer</cp:lastModifiedBy>
  <dcterms:modified xsi:type="dcterms:W3CDTF">2010-01-19T16:12:00Z</dcterms:modified>
  <cp:revision>10</cp:revision>
  <dc:subject/>
  <dc:title/>
</cp:coreProperties>
</file>